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2700</wp:posOffset>
                </wp:positionV>
                <wp:extent cx="3084830" cy="1369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ВРО ОФ СЛ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О.Н.Осип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07.8pt;mso-wrap-distance-left:9.05pt;mso-wrap-distance-right:9.05pt;mso-wrap-distance-top:0pt;mso-wrap-distance-bottom:0pt;margin-top:1pt;mso-position-vertical-relative:text;margin-left:237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седатель ВРО ОФ СЛА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О.Н.Осипов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5715</wp:posOffset>
                </wp:positionV>
                <wp:extent cx="3146425" cy="161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7.25pt;mso-wrap-distance-left:9.05pt;mso-wrap-distance-right:9.05pt;mso-wrap-distance-top:0pt;mso-wrap-distance-bottom:0pt;margin-top:-0.45pt;mso-position-vertical-relative:text;margin-left:-50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едения Чемпионата Владимирской области </w:t>
        <w:br/>
        <w:t>по спорту сверхлегкой авиации  2024 года</w:t>
      </w:r>
    </w:p>
    <w:p>
      <w:pPr>
        <w:pStyle w:val="Normal"/>
        <w:jc w:val="center"/>
        <w:rPr>
          <w:rFonts w:eastAsia="Segoe Print"/>
          <w:sz w:val="36"/>
          <w:szCs w:val="36"/>
        </w:rPr>
      </w:pPr>
      <w:r>
        <w:rPr>
          <w:rFonts w:eastAsia="Segoe Print"/>
          <w:sz w:val="36"/>
          <w:szCs w:val="36"/>
        </w:rPr>
      </w:r>
    </w:p>
    <w:p>
      <w:pPr>
        <w:pStyle w:val="Normal"/>
        <w:jc w:val="center"/>
        <w:rPr>
          <w:rFonts w:eastAsia="Segoe Print"/>
          <w:sz w:val="36"/>
          <w:szCs w:val="36"/>
        </w:rPr>
      </w:pPr>
      <w:r>
        <w:rPr>
          <w:rFonts w:eastAsia="Segoe Print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мер – код вида спорта :1580001411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Segoe Print"/>
          <w:sz w:val="36"/>
          <w:szCs w:val="36"/>
        </w:rPr>
      </w:pPr>
      <w:r>
        <w:rPr>
          <w:rFonts w:eastAsia="Segoe Print"/>
          <w:sz w:val="36"/>
          <w:szCs w:val="36"/>
        </w:rPr>
        <w:t>параплан – полет на точно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Владимир</w:t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Место и время проведения соревновани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. Место проведения - </w:t>
      </w:r>
      <w:r>
        <w:rPr>
          <w:rFonts w:cs="Liberation Serif;Times New Roman"/>
          <w:color w:val="000000"/>
          <w:sz w:val="28"/>
        </w:rPr>
        <w:t>Владимирская обл., Суздальский р-н., c.Горицы</w:t>
      </w:r>
    </w:p>
    <w:p>
      <w:pPr>
        <w:pStyle w:val="Normal"/>
        <w:rPr/>
      </w:pPr>
      <w:r>
        <w:rPr>
          <w:bCs/>
          <w:sz w:val="28"/>
          <w:szCs w:val="28"/>
        </w:rPr>
        <w:t>2.  Сроки  проведения:</w:t>
      </w:r>
      <w:r>
        <w:rPr>
          <w:sz w:val="28"/>
          <w:szCs w:val="28"/>
        </w:rPr>
        <w:t xml:space="preserve">– </w:t>
      </w:r>
      <w:r>
        <w:rPr>
          <w:rFonts w:cs="Liberation Serif;Times New Roman"/>
          <w:color w:val="000000"/>
          <w:sz w:val="28"/>
        </w:rPr>
        <w:t>24-25 февраля 2024г.</w:t>
      </w:r>
    </w:p>
    <w:p>
      <w:pPr>
        <w:pStyle w:val="Normal"/>
        <w:ind w:left="1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Liberation Serif;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5533390" cy="385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ab/>
        <w:tab/>
        <w:t xml:space="preserve">Организаторы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120" w:after="0"/>
        <w:ind w:left="885" w:right="38" w:hanging="525"/>
        <w:jc w:val="both"/>
        <w:rPr/>
      </w:pPr>
      <w:r>
        <w:rPr>
          <w:sz w:val="28"/>
          <w:szCs w:val="28"/>
        </w:rPr>
        <w:t xml:space="preserve">Непосредственную подготовку и проведение соревнований осуществляет </w:t>
      </w:r>
      <w:r>
        <w:rPr>
          <w:bCs/>
          <w:sz w:val="28"/>
          <w:szCs w:val="28"/>
        </w:rPr>
        <w:t>Владимирское региональное отделение ОФ СЛА России,</w:t>
      </w:r>
      <w:r>
        <w:rPr>
          <w:sz w:val="28"/>
          <w:szCs w:val="28"/>
        </w:rPr>
        <w:t xml:space="preserve"> клуб СЛА «Альбатрос», клуб СЛА «ВЭМЗ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120" w:after="0"/>
        <w:ind w:left="885" w:right="38" w:hanging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соревнований Усачев Олег Алексеевич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120" w:after="0"/>
        <w:ind w:left="885" w:right="38" w:hanging="525"/>
        <w:jc w:val="both"/>
        <w:rPr/>
      </w:pPr>
      <w:r>
        <w:rPr>
          <w:bCs/>
          <w:color w:val="000000"/>
          <w:sz w:val="28"/>
          <w:szCs w:val="28"/>
        </w:rPr>
        <w:t xml:space="preserve">Главный судья соревнований </w:t>
      </w:r>
      <w:r>
        <w:rPr>
          <w:color w:val="000000"/>
          <w:sz w:val="28"/>
          <w:szCs w:val="28"/>
        </w:rPr>
        <w:t>Осипов Олег Николае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ограмма соревнован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февраля – начало соревнований 10-00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церемония открытия соревнований в 10-3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вершение соревновательных полетов в 15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благоприятных метеоусловий и при выполнении условий розыгрыша соревнований, соревнования проходят одним дн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ревнования не состоятся 24 февраля, они проводятся 25 февра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февраля – начало соревновательных полетов10-00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завершение соревновательных полетов 15-0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-церемония закрытия соревнований в день розыгрыша соревнований 17-00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 церемонии может быть скорректированно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Условия допуска спортсменов и проведения соревнований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 К соревнованиям допускаются спортсмены не младше 16 лет, подготовленные в объеме 3-го спортивного разря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2. Погодные условия проведения соревнований: сила ветра до 5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рывы ветра до 7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тсутствие осадков в виде дождя или дождя со снегом и направление ветра в секторе от ЮЮВ-СЗЗ(через юг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Организация и проведение соревнований должны соответствовать </w:t>
      </w:r>
      <w:r>
        <w:rPr>
          <w:color w:val="00000A"/>
          <w:sz w:val="28"/>
          <w:szCs w:val="28"/>
        </w:rPr>
        <w:t xml:space="preserve">Правилам вида спорта «спорт сверхлегкой авиации» (Раздел I «Безмоторный полет»), утвержденных приказом Минспорта России от 06 мая 2015 г. № 510 (с изменениями, внесенными приказами Минспорта России от 14 апреля 2017г. № 347, 12 апреля 2018 г. № 341, 29 мая № 488) и </w:t>
      </w:r>
      <w:r>
        <w:rPr>
          <w:sz w:val="28"/>
          <w:szCs w:val="28"/>
        </w:rPr>
        <w:t xml:space="preserve">постановлению правительства №353 от 18 апреля 2014г. и соблюдать </w:t>
      </w:r>
      <w:r>
        <w:rPr>
          <w:color w:val="00000A"/>
          <w:sz w:val="28"/>
          <w:szCs w:val="28"/>
        </w:rPr>
        <w:t>требования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утвержденного Министром спорта Российской Федерации О.В.Матыциным и Главным государственным санитарным врачом Российской Федерации А.Ю.Поповой  31.07.2020, рекомендаций Главного государственного санитарного врача по Владимирской обла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авиационной технике и оборудован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СК имеет право проверять параплан и снаряжение участника на годность к полетам до начала и в течение соревнований. В случае признания ГСК технического состояния аппарата или снаряжения неудовлетворительным, спортсмен отстраняется от дальнейшего участия в соревн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ыгрывается личный зачет.  В личном зачете результат определяется по сумме очков разыгранных упражн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ь  чемпионата  Владимирской области  в личном зачете определяется по наименьшей сумме очков за туры, разыгранные во время проведения соревнований. Количество туров не менее 1 и не более  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нявшие 1-3 места, награждаются дипломами и медалями соответствующих степеней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соревнованиях спортсмен должен уплатить заявочный взнос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-108" w:hanging="0"/>
        <w:rPr/>
      </w:pPr>
      <w:r>
        <w:rPr>
          <w:sz w:val="28"/>
          <w:szCs w:val="28"/>
        </w:rPr>
        <w:tab/>
        <w:t>в размере 200 рублей, который  уплачивается по прибытии участника на место проведения соревнований в оргкомитет соревнований (во время регистрации) и расходуется на обеспечение полето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 на участие и контакты организатор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едварительные заявки подаются до 22.02.2024г. в оргкомитет соревнований по тел. +7 905 610 06 90 (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ip</w:t>
      </w:r>
      <w:r>
        <w:rPr>
          <w:sz w:val="28"/>
          <w:szCs w:val="28"/>
        </w:rPr>
        <w:t>3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енные заявки подаются в комиссию по допуску при регистрации. Форма в приложении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егистрация участников 22 февраля с 18-00 до 20-00 по адресу г. Владимир, ул. Усти-на-Лабе д. 42.  Продолжение регистрации в день открытия соревнований с 8-30 до 9-00 на месте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необходимо предъявить документ, удостоверяющий личность. Кроме того, спортсмены предъявляю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тверждение медицинского освидетельствова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говоры о страховании от несчастных случаев, жизни и здоровья (оригиналы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писка об ответственности (анкета участника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для спортсменов не достигших 18 лет на день начала соревнований необходимо  письменное согласие от родителей (законных представителей) на участие в соревнованиях.</w:t>
      </w:r>
    </w:p>
    <w:p>
      <w:pPr>
        <w:pStyle w:val="Heading1"/>
        <w:ind w:left="540" w:hanging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hanging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ind w:left="540" w:hanging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hanging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участника Чемпионата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ту сверхлегкой авиации (параплан – полет на точ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4 – 25 февраля 2024г.              с. Горицы, Суздальский р-н, Владимирская обл.</w:t>
      </w:r>
    </w:p>
    <w:p>
      <w:pPr>
        <w:pStyle w:val="Heading1"/>
        <w:spacing w:before="240" w:after="60"/>
        <w:ind w:left="540" w:hanging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747510" cy="7404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4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  <w:gridCol w:w="692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 Фамилия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параплана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жительства (по регистрации)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. звание, разряд 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с ОМС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ховое свид.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 тренера, его спортивное звание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акты (тел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а звонить в экстренном случае (тел. родственников)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0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, ____________________________________ даю согласие на обработку мо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ональных данных для ведения документации Чемпионата Владимирской  по спорту сверхлегкой авиации 2024г (параплан – полет на точ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                       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                                                               (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10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, ______________________________________ подтверждаю, что  моя 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Фамилия, 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лификация,  мое СВС,  и снаряжение соответствуют требованиям Чемпионата Владимирской области по спорту сверхлегкой авиации 2024г, обязуюсь соблюдать правила безопасности полетов, распорядок соревнований, предполетный режим. Всю ответственность за безопасность своих действий в воздухе и на парадроме, а также  готовность к полетам беру на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по производству полетов на парадроме «Горицы»  прош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                 ____________________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                                              (Да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583pt;mso-wrap-distance-left:9.05pt;mso-wrap-distance-right:9.05pt;mso-wrap-distance-top:0pt;mso-wrap-distance-bottom:0pt;margin-top:8.5pt;mso-position-vertical-relative:text;margin-left:-31.8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  <w:gridCol w:w="692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 Фамилия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параплана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жительства (по регистрации)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. звание, разряд 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с ОМС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ховое свид.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 тренера, его спортивное звание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акты (тел.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а звонить в экстренном случае (тел. родственников)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0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, ____________________________________ даю согласие на обработку мо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, 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ональных данных для ведения документации Чемпионата Владимирской  по спорту сверхлегкой авиации 2024г (параплан – полет на точ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                                                 (Дата)</w:t>
                            </w:r>
                          </w:p>
                        </w:tc>
                      </w:tr>
                      <w:tr>
                        <w:trPr>
                          <w:trHeight w:val="2272" w:hRule="atLeast"/>
                        </w:trPr>
                        <w:tc>
                          <w:tcPr>
                            <w:tcW w:w="10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, ______________________________________ подтверждаю, что  моя спорти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Фамилия, 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лификация,  мое СВС,  и снаряжение соответствуют требованиям Чемпионата Владимирской области по спорту сверхлегкой авиации 2024г, обязуюсь соблюдать правила безопасности полетов, распорядок соревнований, предполетный режим. Всю ответственность за безопасность своих действий в воздухе и на парадроме, а также  готовность к полетам беру на себ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труктаж по производству полетов на парадроме «Горицы»  прош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                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                                (Дат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8"/>
        <w:spacing w:val="-8"/>
        <w:b/>
        <w:szCs w:val="28"/>
        <w:bCs/>
        <w:rFonts w:ascii="Liberation Serif;Times New Roman" w:hAnsi="Liberation Serif;Times New Roman" w:cs="Liberation Serif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bCs/>
      <w:color w:val="000000"/>
      <w:spacing w:val="-8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Gothic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6:00Z</dcterms:created>
  <dc:creator>www.PHILka.RU</dc:creator>
  <dc:description/>
  <cp:keywords/>
  <dc:language>en-US</dc:language>
  <cp:lastModifiedBy>User</cp:lastModifiedBy>
  <cp:lastPrinted>1995-11-21T17:41:00Z</cp:lastPrinted>
  <dcterms:modified xsi:type="dcterms:W3CDTF">2024-02-21T15:23:00Z</dcterms:modified>
  <cp:revision>3</cp:revision>
  <dc:subject/>
  <dc:title>1</dc:title>
</cp:coreProperties>
</file>