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/>
        <w:t>официальных физкультурных мероприятий и спортивных мероприятий</w:t>
      </w:r>
    </w:p>
    <w:p>
      <w:pPr>
        <w:pStyle w:val="Normal"/>
        <w:jc w:val="center"/>
        <w:rPr/>
      </w:pPr>
      <w:r>
        <w:rPr/>
        <w:t>Владимирской области на 2024год</w:t>
      </w:r>
      <w:bookmarkStart w:id="0" w:name="_GoBack"/>
      <w:bookmarkEnd w:id="0"/>
    </w:p>
    <w:p>
      <w:pPr>
        <w:pStyle w:val="Normal"/>
        <w:spacing w:lineRule="atLeast" w:line="100"/>
        <w:jc w:val="center"/>
        <w:rPr/>
      </w:pPr>
      <w:r>
        <w:rPr/>
        <w:t>ВРО ОФ СЛА России  по виду спорта «Спорт cверхлегкой авиации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28" w:type="dxa"/>
        <w:jc w:val="left"/>
        <w:tblInd w:w="21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1"/>
        <w:gridCol w:w="3921"/>
        <w:gridCol w:w="1293"/>
        <w:gridCol w:w="2008"/>
        <w:gridCol w:w="1905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jc w:val="center"/>
              <w:rPr>
                <w:rFonts w:eastAsia="Liberation Serif;Times New Roma"/>
                <w:color w:val="000000"/>
              </w:rPr>
            </w:pPr>
            <w:r>
              <w:rPr>
                <w:rFonts w:eastAsia="Liberation Serif;Times New Roma"/>
                <w:color w:val="000000"/>
              </w:rPr>
              <w:t>№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"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мероприят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Сроки проведен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Место провед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 xml:space="preserve">Финиансироание за счет областного бюджета (ГАУ ВО «ЦСП») 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jc w:val="center"/>
              <w:rPr>
                <w:rFonts w:eastAsia="Liberation Serif;Times New R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Liberation Serif;Times New Roma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jc w:val="center"/>
              <w:rPr>
                <w:color w:val="000000"/>
                <w:lang w:val="en-US"/>
              </w:rPr>
            </w:pPr>
            <w:bookmarkStart w:id="1" w:name="__DdeLink__219_404025776"/>
            <w:bookmarkStart w:id="2" w:name="__DdeLink__225_2082065448"/>
            <w:bookmarkEnd w:id="1"/>
            <w:bookmarkEnd w:id="2"/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"/>
                <w:color w:val="000000"/>
              </w:rPr>
              <w:t xml:space="preserve">Чемпионат </w:t>
            </w:r>
            <w:r>
              <w:rPr>
                <w:color w:val="000000"/>
              </w:rPr>
              <w:t>Владимирской области по спорту сверхлегкой  авиации (параплан полет на точность)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жчины, женщин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7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-18 февраля 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 xml:space="preserve">Владимирская обл. Суздальский р-н., с.Горицы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Наградной материал, судейство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rPr/>
            </w:pPr>
            <w:r>
              <w:rPr>
                <w:rFonts w:eastAsia="Liberation Serif;Times New Roma"/>
                <w:color w:val="000000"/>
              </w:rPr>
              <w:t xml:space="preserve"> </w:t>
            </w:r>
            <w:r>
              <w:rPr>
                <w:color w:val="000000"/>
              </w:rPr>
              <w:t>Кубок штурмана ВРО  ОФ СЛА России (областные соревнования)</w:t>
            </w:r>
          </w:p>
          <w:p>
            <w:pPr>
              <w:pStyle w:val="3f21213f3f3e3e3f3f34343f3f35353f3f40403f3f36363f3f38383f3f3c3c3f3f3e3e3f3f35353f3f42423f3f30303f3f31313f3f3b3b3f3f38383f3f46463f3f4b4b3f"/>
              <w:widowControl w:val="false"/>
              <w:rPr/>
            </w:pPr>
            <w:r>
              <w:rPr/>
              <w:t>юноши, девушки до 18 лет,</w:t>
            </w:r>
          </w:p>
          <w:p>
            <w:pPr>
              <w:pStyle w:val="3f21213f3f3e3e3f3f34343f3f35353f3f40403f3f36363f3f38383f3f3c3c3f3f3e3e3f3f35353f3f42423f3f30303f3f31313f3f3b3b3f3f38383f3f46463f3f4b4b3f"/>
              <w:widowControl w:val="false"/>
              <w:rPr/>
            </w:pPr>
            <w:r>
              <w:rPr/>
              <w:t>мужчины, женщин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jc w:val="center"/>
              <w:rPr/>
            </w:pPr>
            <w:r>
              <w:rPr>
                <w:color w:val="000000"/>
                <w:spacing w:val="-1"/>
              </w:rPr>
              <w:t>1-2 мая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Liberation Serif;Times New Roma"/>
                <w:color w:val="000000"/>
              </w:rPr>
              <w:t>Владимирская обл. Камешковский р-н., д.Каменов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Наградной материал, судейство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39" w:leader="none"/>
              </w:tabs>
              <w:spacing w:lineRule="auto" w:line="276" w:before="120" w:after="0"/>
              <w:rPr/>
            </w:pPr>
            <w:r>
              <w:rPr>
                <w:rFonts w:cs="Liberation Serif;Times New Roma"/>
                <w:color w:val="000000"/>
              </w:rPr>
              <w:t xml:space="preserve">Чемпионат Владимирской области по спорту сверхлегкой авиации </w:t>
            </w:r>
            <w:r>
              <w:rPr>
                <w:rFonts w:cs="Times New Roman" w:ascii="Times New Roman" w:hAnsi="Times New Roman"/>
                <w:color w:val="000000"/>
              </w:rPr>
              <w:t>( дельталет-1,  дельталет-2), мужчины, женщин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7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16 июня 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ская обл. Камешковский р-н., д.Каменово</w:t>
            </w:r>
          </w:p>
          <w:p>
            <w:pPr>
              <w:pStyle w:val="3f21213f3f3e3e3f3f34343f3f35353f3f40403f3f36363f3f38383f3f3c3c3f3f3e3e3f3f35353f3f42423f3f30303f3f31313f3f3b3b3f3f38383f3f46463f3f4b4b3f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Наградной материал, судейство</w:t>
            </w:r>
          </w:p>
        </w:tc>
      </w:tr>
      <w:tr>
        <w:trPr>
          <w:trHeight w:val="1439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Чемпионат Владимирской области по спорту сверхлегкой авиации (мотопараплан, паралёт-1, паралёт-2),  мужчины, женщин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-23</w:t>
            </w:r>
            <w:r>
              <w:rPr>
                <w:color w:val="000000"/>
              </w:rPr>
              <w:t xml:space="preserve"> июня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ская обл. Камешковский р-н., д.Каменово</w:t>
            </w:r>
          </w:p>
          <w:p>
            <w:pPr>
              <w:pStyle w:val="3f21213f3f3e3e3f3f34343f3f35353f3f40403f3f36363f3f38383f3f3c3c3f3f3e3e3f3f35353f3f42423f3f30303f3f31313f3f3b3b3f3f38383f3f46463f3f4b4b3f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Наградной материал, судейство</w:t>
            </w:r>
          </w:p>
        </w:tc>
      </w:tr>
      <w:tr>
        <w:trPr>
          <w:trHeight w:val="1380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21213f3f3e3e3f3f34343f3f35353f3f40403f3f36363f3f38383f3f3c3c3f3f3e3e3f3f35353f3f42423f3f30303f3f31313f3f3b3b3f3f38383f3f46463f3f4b4b3f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"/>
                <w:color w:val="000000"/>
              </w:rPr>
              <w:t>Кубок</w:t>
            </w:r>
            <w:r>
              <w:rPr>
                <w:color w:val="000000"/>
              </w:rPr>
              <w:t xml:space="preserve"> Владимирской Области по спорту сверхлегкой авиации (параплан полет на точность), мужчины, женщин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Liberation Serif;Times New Roma"/>
                <w:color w:val="000000"/>
              </w:rPr>
              <w:t>17-18 августа 202</w:t>
            </w:r>
            <w:r>
              <w:rPr>
                <w:rFonts w:cs="Liberation Serif;Times New Roma"/>
                <w:color w:val="000000"/>
                <w:lang w:val="en-US"/>
              </w:rPr>
              <w:t>4</w:t>
            </w:r>
            <w:r>
              <w:rPr>
                <w:rFonts w:cs="Liberation Serif;Times New Roma"/>
                <w:color w:val="000000"/>
              </w:rPr>
              <w:t>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 xml:space="preserve">Владимирская обл. Суздальский р-н., с.Раменье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Наградной материал, судейство</w:t>
            </w:r>
          </w:p>
        </w:tc>
      </w:tr>
    </w:tbl>
    <w:p>
      <w:pPr>
        <w:pStyle w:val="3f11113f3f30303f3f37373f3f3e3e3f3f32323f3f4b4b3f3f39393f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ВРО ОФ СЛА России</w:t>
      </w:r>
      <w:r>
        <w:rPr/>
        <w:tab/>
        <w:tab/>
        <w:tab/>
        <w:tab/>
      </w:r>
      <w:r>
        <w:rPr>
          <w:sz w:val="28"/>
        </w:rPr>
        <w:t>Осипов О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Текст выноски Знак"/>
    <w:qFormat/>
    <w:rPr>
      <w:rFonts w:ascii="Tahoma" w:hAnsi="Tahoma" w:cs="Liberation Sans;Arial"/>
      <w:kern w:val="2"/>
      <w:sz w:val="16"/>
      <w:szCs w:val="16"/>
    </w:rPr>
  </w:style>
  <w:style w:type="character" w:styleId="Style15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/>
      <w:sz w:val="28"/>
      <w:szCs w:val="28"/>
    </w:rPr>
  </w:style>
  <w:style w:type="paragraph" w:styleId="3" w:customStyle="1">
    <w:name w:val="Указатель3"/>
    <w:basedOn w:val="Normal"/>
    <w:qFormat/>
    <w:pPr>
      <w:suppressLineNumbers/>
    </w:pPr>
    <w:rPr>
      <w:rFonts w:cs="Lohit Devanagari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21" w:customStyle="1">
    <w:name w:val="Указатель2"/>
    <w:basedOn w:val="Normal"/>
    <w:qFormat/>
    <w:pPr>
      <w:suppressLineNumbers/>
    </w:pPr>
    <w:rPr>
      <w:rFonts w:cs="Lohit Devanagari"/>
    </w:rPr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pPr>
      <w:suppressLineNumbers/>
    </w:pPr>
    <w:rPr/>
  </w:style>
  <w:style w:type="paragraph" w:styleId="3f3f3f3f3f3f3f3f3f" w:customStyle="1">
    <w:name w:val="З3fа3fг3fо3fл3fо3fв3fо3fк3f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DejaVu Sans" w:cs="Liberation Sans;Arial"/>
      <w:color w:val="auto"/>
      <w:kern w:val="2"/>
      <w:sz w:val="28"/>
      <w:szCs w:val="28"/>
      <w:lang w:bidi="ar-SA" w:val="ru-RU" w:eastAsia="zh-CN"/>
    </w:rPr>
  </w:style>
  <w:style w:type="paragraph" w:styleId="3f3f3f3f3f3f3f3f3f3f3f3f3f" w:customStyle="1">
    <w:name w:val="О3fс3fн3fо3fв3fн3fо3fй3f т3fе3fк3fс3fт3f"/>
    <w:qFormat/>
    <w:pPr>
      <w:widowControl/>
      <w:suppressAutoHyphens w:val="true"/>
      <w:bidi w:val="0"/>
      <w:spacing w:before="0" w:after="14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bidi="ar-SA" w:val="ru-RU" w:eastAsia="zh-CN"/>
    </w:rPr>
  </w:style>
  <w:style w:type="paragraph" w:styleId="3f3f3f3f3f3f" w:customStyle="1">
    <w:name w:val="С3fп3fи3fс3fо3fк3f"/>
    <w:basedOn w:val="3f3f3f3f3f3f3f3f3f3f3f3f3f"/>
    <w:qFormat/>
    <w:pPr/>
    <w:rPr/>
  </w:style>
  <w:style w:type="paragraph" w:styleId="3f3f3f3f3f3f3f3f" w:customStyle="1">
    <w:name w:val="Н3fа3fз3fв3fа3fн3fи3fе3f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DejaVu Sans" w:cs="Times New Roman"/>
      <w:i/>
      <w:iCs/>
      <w:color w:val="auto"/>
      <w:kern w:val="2"/>
      <w:sz w:val="24"/>
      <w:szCs w:val="24"/>
      <w:lang w:bidi="ar-SA" w:val="ru-RU" w:eastAsia="zh-CN"/>
    </w:rPr>
  </w:style>
  <w:style w:type="paragraph" w:styleId="3f3f3f3f3f3f3f3f3f1" w:customStyle="1">
    <w:name w:val="У3fк3fа3fз3fа3fт3fе3fл3fь3f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bidi="ar-SA" w:val="ru-RU" w:eastAsia="zh-CN"/>
    </w:rPr>
  </w:style>
  <w:style w:type="paragraph" w:styleId="DocumentMap">
    <w:name w:val="Document Map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Times New Roman"/>
      <w:color w:val="auto"/>
      <w:kern w:val="2"/>
      <w:sz w:val="20"/>
      <w:szCs w:val="20"/>
      <w:lang w:bidi="ar-SA" w:val="ru-RU" w:eastAsia="zh-CN"/>
    </w:rPr>
  </w:style>
  <w:style w:type="paragraph" w:styleId="3f113f303f373f3e3f323f4b3f39" w:customStyle="1">
    <w:name w:val="Á3f11à3f30ç3f37î3f3eâ3f32û3f4bé3f39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ahoma" w:cs="Liberation Serif;Times New Roma"/>
      <w:color w:val="auto"/>
      <w:kern w:val="2"/>
      <w:sz w:val="24"/>
      <w:szCs w:val="24"/>
      <w:lang w:bidi="ar-SA" w:val="ru-RU" w:eastAsia="zh-CN"/>
    </w:rPr>
  </w:style>
  <w:style w:type="paragraph" w:styleId="3f173f303f333f3e3f3b3f3e3f323f3e3f3a" w:customStyle="1">
    <w:name w:val="З3f17а3f30г3f33о3f3eл3f3bо3f3eв3f32о3f3eк3f3a"/>
    <w:basedOn w:val="3f113f303f373f3e3f323f4b3f39"/>
    <w:qFormat/>
    <w:pPr>
      <w:keepNext w:val="true"/>
      <w:spacing w:before="240" w:after="120"/>
    </w:pPr>
    <w:rPr>
      <w:rFonts w:ascii="Liberation Sans;Arial" w:hAnsi="Liberation Sans;Arial" w:cs="Times New Roman"/>
      <w:sz w:val="28"/>
      <w:szCs w:val="28"/>
    </w:rPr>
  </w:style>
  <w:style w:type="paragraph" w:styleId="3f1e3f413f3d3f3e3f323f3d3f3e3f393f423f353f3a3f413f42" w:customStyle="1">
    <w:name w:val="Î3f1eñ3f41í3f3dî3f3eâ3f32í3f3dî3f3eé3f39 ò3f42å3f35ê3f3añ3f41ò3f42"/>
    <w:basedOn w:val="3f113f303f373f3e3f323f4b3f39"/>
    <w:qFormat/>
    <w:pPr>
      <w:spacing w:before="0" w:after="120"/>
    </w:pPr>
    <w:rPr/>
  </w:style>
  <w:style w:type="paragraph" w:styleId="3f213f3f3f383f413f3e3f3a" w:customStyle="1">
    <w:name w:val="Ñ3f21ï3f3fè3f38ñ3f41î3f3eê3f3a"/>
    <w:basedOn w:val="3f1e3f413f3d3f3e3f323f3d3f3e3f393f423f353f3a3f413f42"/>
    <w:qFormat/>
    <w:pPr/>
    <w:rPr/>
  </w:style>
  <w:style w:type="paragraph" w:styleId="3f1d3f303f373f323f303f3d3f383f35" w:customStyle="1">
    <w:name w:val="Í3f1dà3f30ç3f37â3f32à3f30í3f3dè3f38å3f35"/>
    <w:basedOn w:val="3f113f303f373f3e3f323f4b3f39"/>
    <w:qFormat/>
    <w:pPr>
      <w:spacing w:before="120" w:after="120"/>
    </w:pPr>
    <w:rPr>
      <w:i/>
      <w:iCs/>
    </w:rPr>
  </w:style>
  <w:style w:type="paragraph" w:styleId="3f233f3a3f303f373f303f423f353f3b3f4c" w:customStyle="1">
    <w:name w:val="Ó3f23ê3f3aà3f30ç3f37à3f30ò3f42å3f35ë3f3bü3f4c"/>
    <w:basedOn w:val="3f113f303f373f3e3f323f4b3f39"/>
    <w:qFormat/>
    <w:pPr/>
    <w:rPr/>
  </w:style>
  <w:style w:type="paragraph" w:styleId="3f113f3f303f3f373f3f3e3f3f323f3f4b3f3f393f" w:customStyle="1">
    <w:name w:val="Á3f113fà3f303fç3f373fî3f3e3fâ3f323fû3f4b3fé3f393f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ahoma" w:cs="Liberation Serif;Times New Roma"/>
      <w:color w:val="auto"/>
      <w:kern w:val="2"/>
      <w:sz w:val="24"/>
      <w:szCs w:val="24"/>
      <w:lang w:bidi="ar-SA" w:val="ru-RU" w:eastAsia="zh-CN"/>
    </w:rPr>
  </w:style>
  <w:style w:type="paragraph" w:styleId="3f173f3f303f3f333f3f3e3f3f3b3f3f3e3f3f323f3f3e3f3f3a3f" w:customStyle="1">
    <w:name w:val="З3f173fа3f303fг3f333fо3f3e3fл3f3b3fо3f3e3fв3f323fо3f3e3fк3f3a3f"/>
    <w:basedOn w:val="3f113f3f303f3f373f3f3e3f3f323f3f4b3f3f393f"/>
    <w:qFormat/>
    <w:pPr>
      <w:keepNext w:val="true"/>
      <w:spacing w:before="240" w:after="120"/>
    </w:pPr>
    <w:rPr>
      <w:rFonts w:ascii="Liberation Sans;Arial" w:hAnsi="Liberation Sans;Arial" w:cs="Times New Roman"/>
      <w:sz w:val="28"/>
      <w:szCs w:val="28"/>
    </w:rPr>
  </w:style>
  <w:style w:type="paragraph" w:styleId="3f1e3f3f413f3f3d3f3f3e3f3f323f3f3d3f3f3e3f3f393f3f423f3f353f3f3a3f3f413f3f423f" w:customStyle="1">
    <w:name w:val="Î3f1e3fñ3f413fí3f3d3fî3f3e3fâ3f323fí3f3d3fî3f3e3fé3f393f ò3f423få3f353fê3f3a3fñ3f413fò3f423f"/>
    <w:basedOn w:val="3f113f3f303f3f373f3f3e3f3f323f3f4b3f3f393f"/>
    <w:qFormat/>
    <w:pPr>
      <w:spacing w:before="0" w:after="120"/>
    </w:pPr>
    <w:rPr/>
  </w:style>
  <w:style w:type="paragraph" w:styleId="3f213f3f3f3f3f383f3f413f3f3e3f3f3a3f" w:customStyle="1">
    <w:name w:val="Ñ3f213fï3f3f3fè3f383fñ3f413fî3f3e3fê3f3a3f"/>
    <w:basedOn w:val="3f1e3f3f413f3f3d3f3f3e3f3f323f3f3d3f3f3e3f3f393f3f423f3f353f3f3a3f3f413f3f423f"/>
    <w:qFormat/>
    <w:pPr/>
    <w:rPr/>
  </w:style>
  <w:style w:type="paragraph" w:styleId="3f1d3f3f303f3f373f3f323f3f303f3f3d3f3f383f3f353f" w:customStyle="1">
    <w:name w:val="Í3f1d3fà3f303fç3f373fâ3f323fà3f303fí3f3d3fè3f383få3f353f"/>
    <w:basedOn w:val="3f113f3f303f3f373f3f3e3f3f323f3f4b3f3f393f"/>
    <w:qFormat/>
    <w:pPr>
      <w:spacing w:before="120" w:after="120"/>
    </w:pPr>
    <w:rPr>
      <w:i/>
      <w:iCs/>
    </w:rPr>
  </w:style>
  <w:style w:type="paragraph" w:styleId="3f233f3f3a3f3f303f3f373f3f303f3f423f3f353f3f3b3f3f4c3f" w:customStyle="1">
    <w:name w:val="Ó3f233fê3f3a3fà3f303fç3f373fà3f303fò3f423få3f353fë3f3b3fü3f4c3f"/>
    <w:basedOn w:val="3f113f3f303f3f373f3f3e3f3f323f3f4b3f3f393f"/>
    <w:qFormat/>
    <w:pPr/>
    <w:rPr/>
  </w:style>
  <w:style w:type="paragraph" w:styleId="3f11113f3f30303f3f37373f3f3e3e3f3f32323f3f4b4b3f3f39393f" w:customStyle="1">
    <w:name w:val="Á3f11113fà3f30303fç3f37373fî3f3e3e3fâ3f32323fû3f4b4b3fé3f39393f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ahoma" w:cs="Liberation Serif;Times New Roma"/>
      <w:color w:val="auto"/>
      <w:kern w:val="2"/>
      <w:sz w:val="24"/>
      <w:szCs w:val="24"/>
      <w:lang w:bidi="ar-SA" w:val="ru-RU" w:eastAsia="zh-CN"/>
    </w:rPr>
  </w:style>
  <w:style w:type="paragraph" w:styleId="3f17173f3f30303f3f33333f3f3e3e3f3f3b3b3f3f3e3e3f3f32323f3f3e3e3f3f3a3a3f" w:customStyle="1">
    <w:name w:val="З3f17173fа3f30303fг3f33333fо3f3e3e3fл3f3b3b3fо3f3e3e3fв3f32323fо3f3e3e3fк3f3a3a3f"/>
    <w:basedOn w:val="3f11113f3f30303f3f37373f3f3e3e3f3f32323f3f4b4b3f3f39393f"/>
    <w:qFormat/>
    <w:pPr>
      <w:keepNext w:val="true"/>
      <w:spacing w:before="240" w:after="120"/>
    </w:pPr>
    <w:rPr>
      <w:rFonts w:ascii="Liberation Sans;Arial" w:hAnsi="Liberation Sans;Arial" w:cs="Times New Roman"/>
      <w:sz w:val="28"/>
      <w:szCs w:val="28"/>
    </w:rPr>
  </w:style>
  <w:style w:type="paragraph" w:styleId="3f1e1e3f3f41413f3f3d3d3f3f3e3e3f3f32323f3f3d3d3f3f3e3e3f3f39393f3f42423f3f35353f3f3a3a3f3f41413f3f42423f" w:customStyle="1">
    <w:name w:val="Î3f1e1e3fñ3f41413fí3f3d3d3fî3f3e3e3fâ3f32323fí3f3d3d3fî3f3e3e3fé3f39393f ò3f42423få3f35353fê3f3a3a3fñ3f41413fò3f42423f"/>
    <w:basedOn w:val="3f11113f3f30303f3f37373f3f3e3e3f3f32323f3f4b4b3f3f39393f"/>
    <w:qFormat/>
    <w:pPr>
      <w:spacing w:before="0" w:after="120"/>
    </w:pPr>
    <w:rPr/>
  </w:style>
  <w:style w:type="paragraph" w:styleId="3f21213f3f3f3f3f3f38383f3f41413f3f3e3e3f3f3a3a3f" w:customStyle="1">
    <w:name w:val="Ñ3f21213fï3f3f3f3fè3f38383fñ3f41413fî3f3e3e3fê3f3a3a3f"/>
    <w:basedOn w:val="3f1e1e3f3f41413f3f3d3d3f3f3e3e3f3f32323f3f3d3d3f3f3e3e3f3f39393f3f42423f3f35353f3f3a3a3f3f41413f3f42423f"/>
    <w:qFormat/>
    <w:pPr/>
    <w:rPr/>
  </w:style>
  <w:style w:type="paragraph" w:styleId="3f1d1d3f3f30303f3f37373f3f32323f3f30303f3f3d3d3f3f38383f3f35353f" w:customStyle="1">
    <w:name w:val="Í3f1d1d3fà3f30303fç3f37373fâ3f32323fà3f30303fí3f3d3d3fè3f38383få3f35353f"/>
    <w:basedOn w:val="3f11113f3f30303f3f37373f3f3e3e3f3f32323f3f4b4b3f3f39393f"/>
    <w:qFormat/>
    <w:pPr>
      <w:spacing w:before="120" w:after="120"/>
    </w:pPr>
    <w:rPr>
      <w:i/>
      <w:iCs/>
    </w:rPr>
  </w:style>
  <w:style w:type="paragraph" w:styleId="3f23233f3f3a3a3f3f30303f3f37373f3f30303f3f42423f3f35353f3f3b3b3f3f4c4c3f" w:customStyle="1">
    <w:name w:val="Ó3f23233fê3f3a3a3fà3f30303fç3f37373fà3f30303fò3f42423få3f35353fë3f3b3b3fü3f4c4c3f"/>
    <w:basedOn w:val="3f11113f3f30303f3f37373f3f3e3e3f3f32323f3f4b4b3f3f39393f"/>
    <w:qFormat/>
    <w:pPr/>
    <w:rPr/>
  </w:style>
  <w:style w:type="paragraph" w:styleId="3f21213f3f3e3e3f3f34343f3f35353f3f40403f3f36363f3f38383f3f3c3c3f3f3e3e3f3f35353f3f42423f3f30303f3f31313f3f3b3b3f3f38383f3f46463f3f4b4b3f" w:customStyle="1">
    <w:name w:val="Ñ3f21213fî3f3e3e3fä3f34343få3f35353fð3f40403fæ3f36363fè3f38383fì3f3c3c3fî3f3e3e3få3f35353f ò3f42423fà3f30303fá3f31313fë3f3b3b3fè3f38383fö3f46463fû3f4b4b3f"/>
    <w:basedOn w:val="3f11113f3f30303f3f37373f3f3e3e3f3f32323f3f4b4b3f3f39393f"/>
    <w:qFormat/>
    <w:pPr/>
    <w:rPr/>
  </w:style>
  <w:style w:type="paragraph" w:styleId="3f213f3e3f343f353f403f363f383f3c3f3e3f353f423f303f313f3b3f383f463f4b" w:customStyle="1">
    <w:name w:val="Ñ3f21î3f3eä3f34å3f35ð3f40æ3f36è3f38ì3f3cî3f3eå3f35 ò3f42à3f30á3f31ë3f3bè3f38ö3f46û3f4b"/>
    <w:basedOn w:val="3f113f303f373f3e3f323f4b3f39"/>
    <w:qFormat/>
    <w:pPr/>
    <w:rPr/>
  </w:style>
  <w:style w:type="paragraph" w:styleId="3f173f303f333f3e3f3b3f3e3f323f3e3f3a3f423f303f313f3b3f383f463f4b" w:customStyle="1">
    <w:name w:val="Ç3f17à3f30ã3f33î3f3eë3f3bî3f3eâ3f32î3f3eê3f3a ò3f42à3f30á3f31ë3f3bè3f38ö3f46û3f4b"/>
    <w:basedOn w:val="3f213f3e3f343f353f403f363f383f3c3f3e3f353f423f303f313f3b3f383f463f4b"/>
    <w:qFormat/>
    <w:pPr>
      <w:jc w:val="center"/>
    </w:pPr>
    <w:rPr>
      <w:b/>
      <w:bCs/>
    </w:rPr>
  </w:style>
  <w:style w:type="paragraph" w:styleId="BalloonText">
    <w:name w:val="Balloon Tex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DejaVu Sans" w:cs="Liberation Sans;Arial"/>
      <w:color w:val="auto"/>
      <w:kern w:val="2"/>
      <w:sz w:val="16"/>
      <w:szCs w:val="16"/>
      <w:lang w:bidi="ar-SA" w:val="ru-RU" w:eastAsia="zh-CN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0:00Z</dcterms:created>
  <dc:creator>www.PHILka.RU</dc:creator>
  <dc:description/>
  <dc:language>ru-RU</dc:language>
  <cp:lastModifiedBy>Admin</cp:lastModifiedBy>
  <cp:lastPrinted>1995-11-21T17:41:00Z</cp:lastPrinted>
  <dcterms:modified xsi:type="dcterms:W3CDTF">2024-02-01T07:00:00Z</dcterms:modified>
  <cp:revision>2</cp:revision>
  <dc:subject/>
  <dc:title>Календарь спортивно-массовы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ament</vt:lpwstr>
  </property>
</Properties>
</file>