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</wp:posOffset>
                </wp:positionV>
                <wp:extent cx="3085465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ВРО ОФ СЛ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О.Н.Осип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7.85pt;mso-wrap-distance-left:9.05pt;mso-wrap-distance-right:9.05pt;mso-wrap-distance-top:0pt;mso-wrap-distance-bottom:0pt;margin-top: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едатель ВРО ОФ СЛ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О.Н.Осип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5715</wp:posOffset>
                </wp:positionV>
                <wp:extent cx="3147060" cy="161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7.3pt;mso-wrap-distance-left:9.05pt;mso-wrap-distance-right:9.05pt;mso-wrap-distance-top:0pt;mso-wrap-distance-bottom:0pt;margin-top:-0.45pt;mso-position-vertical-relative:text;margin-left:-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sz w:val="36"/>
          <w:szCs w:val="36"/>
        </w:rPr>
        <w:t xml:space="preserve">проведения Кубка Владимирской области </w:t>
        <w:br/>
        <w:t>по спорту сверхлегкой авиации  2023 года</w:t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rFonts w:eastAsia="Segoe Print"/>
          <w:sz w:val="36"/>
          <w:szCs w:val="36"/>
        </w:rPr>
      </w:r>
    </w:p>
    <w:p>
      <w:pPr>
        <w:pStyle w:val="Normal"/>
        <w:jc w:val="center"/>
        <w:rPr>
          <w:rFonts w:eastAsia="Segoe Print"/>
          <w:sz w:val="36"/>
          <w:szCs w:val="36"/>
        </w:rPr>
      </w:pPr>
      <w:r>
        <w:rPr>
          <w:rFonts w:eastAsia="Segoe Prin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ер – код вида спорта :1580001411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egoe Print"/>
          <w:sz w:val="36"/>
          <w:szCs w:val="36"/>
        </w:rPr>
        <w:t>параплан – полет на точ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Владимир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Место и время проведения соревновани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Место проведения - </w:t>
      </w:r>
      <w:r>
        <w:rPr>
          <w:rFonts w:cs="Liberation Serif;Times New Roman"/>
          <w:color w:val="000000"/>
          <w:sz w:val="28"/>
        </w:rPr>
        <w:t>Владимирская обл., Суздальский р-н., c.Гор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Сроки  проведения:</w:t>
      </w:r>
      <w:r>
        <w:rPr>
          <w:sz w:val="28"/>
          <w:szCs w:val="28"/>
        </w:rPr>
        <w:t xml:space="preserve">– </w:t>
      </w:r>
      <w:r>
        <w:rPr>
          <w:rFonts w:cs="Liberation Serif;Times New Roman"/>
          <w:color w:val="000000"/>
          <w:sz w:val="28"/>
        </w:rPr>
        <w:t>11-12 февраля 2023г.</w:t>
      </w:r>
    </w:p>
    <w:p>
      <w:pPr>
        <w:pStyle w:val="Normal"/>
        <w:ind w:left="1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Liberation Serif;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534025" cy="385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рганизаторы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и проведение соревнований осуществляет </w:t>
      </w:r>
      <w:r>
        <w:rPr>
          <w:bCs/>
          <w:sz w:val="28"/>
          <w:szCs w:val="28"/>
        </w:rPr>
        <w:t>Владимирское региональное отделение ОФ СЛА России,</w:t>
      </w:r>
      <w:r>
        <w:rPr>
          <w:sz w:val="28"/>
          <w:szCs w:val="28"/>
        </w:rPr>
        <w:t xml:space="preserve"> клуб СЛА «Альбатрос», клуб СЛА «ВЭМЗ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чальник соревнований Усачев Олег Алексеевич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120" w:after="0"/>
        <w:ind w:left="885" w:right="38" w:hanging="525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й судья соревнований </w:t>
      </w:r>
      <w:r>
        <w:rPr>
          <w:color w:val="000000"/>
          <w:sz w:val="28"/>
          <w:szCs w:val="28"/>
        </w:rPr>
        <w:t>Герман Илья Владимир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1 февраля – начало соревнований 10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ремония открытия соревнований в 10-3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е соревновательных полетов в 15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благоприятных метеоусловий и при выполнении условий розыгрыша соревнований, соревнования проходят одним дн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оревнования не состоятся 11 февраля, они проводятся 12 февр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2 февраля – начало соревновательных полетов10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вершение соревновательных полетов 15-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tLeast" w:line="10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ремония закрытия соревнований в день розыгрыша соревнований 17-00. Время церемонии может быть скорректирован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Условия допуска спортсменов и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 К соревнованиям допускаются спортсмены не младше 16 лет, подготовленные в объеме 3-го спортивного разря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. Погодные условия проведения соревнований: сила ветра до 5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рывы ветра до 7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тсутствие осадков в виде дождя или дождя со снегом и направление ветра в секторе от ЮЮВ-СЗЗ(через юг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соревнований должны соответствовать </w:t>
      </w:r>
      <w:r>
        <w:rPr>
          <w:color w:val="00000A"/>
          <w:sz w:val="28"/>
          <w:szCs w:val="28"/>
        </w:rPr>
        <w:t xml:space="preserve">Правилам вида спорта «спорт сверхлегкой авиации» (Раздел I «Безмоторный полет»), утвержденных приказом Минспорта России от 06 мая 2015 г. № 510 (с изменениями, внесенными приказами Минспорта России от 14 апреля 2017г. № 347, 12 апреля 2018 г. № 341, 29 мая № 488) и </w:t>
      </w:r>
      <w:r>
        <w:rPr>
          <w:sz w:val="28"/>
          <w:szCs w:val="28"/>
        </w:rPr>
        <w:t xml:space="preserve">постановлению правительства №353 от 18 апреля 2014г. и соблюдать </w:t>
      </w:r>
      <w:r>
        <w:rPr>
          <w:color w:val="00000A"/>
          <w:sz w:val="28"/>
          <w:szCs w:val="28"/>
        </w:rPr>
        <w:t>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утвержденного Министром спорта Российской Федерации О.В.Матыциным и Главным государственным санитарным врачом Российской Федерации А.Ю.Поповой  31.07.2020, рекомендаций Главного государственного санитарного врача по Владимир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авиационной технике и оборудова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СК имеет право проверять параплан и снаряжение участника на годность к полетам до начала и в течение соревнований. В случае признания ГСК технического состояния аппарата или снаряжения неудовлетворительным, спортсмен отстраняется от дальнейшего участия в соревн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ыгрывается личный зачет.  В личном зачете результат определяется по сумме очков разыгранны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ь  Кубка  Владимирской области  в личном зачете определяется по нанименьшей сумме очков за туры, разыгранные во время проведения соревнований. Количество туров не менее 1 и не более  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занявшие 1-3 места, награждаются дипломами и медалями соответствующих степеней, победитель  награждается кубком 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спортсмен должен уплатить заявочный взнос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азмере 200 рублей, который  уплачивается по прибытии участника на место проведения соревнований в оргкомитет соревнований (во время регистрации) и расходуется на приобретение наградного материала и обеспечение полето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 и контакты организатор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дварительные заявки подаются до 9.02.2023г. в оргкомитет соревнований по тел. 8-910-170-1592 (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ip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даются в мандатную комиссии при регистрации. Форма в приложении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гистрация участников 10 февраля с 18-00 до 20-00 по адресу г. Владимир, ул. Усти-на-Лабе д. 4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еобходимо предъявить документ, удостоверяющий личность. Кроме того, спортсмены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медицинского освидетельствов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говоры о страховании от несчастных случаев, жизни и здоровья (оригиналы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писка об ответственности (анкета участника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-для спортсменов не достигших 18 лет на день начала соревнований необходимо  письменное согласие от родителей (законных представителей) на участие в соревнованиях.</w:t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left="540" w:hanging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Кубка Владим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 спорту сверхлегкой авиации (параплан – полет на точ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11 – 12 февраля 2023г.              с. Горицы, Суздальский р-н, Владимирская обл.</w:t>
      </w:r>
    </w:p>
    <w:p>
      <w:pPr>
        <w:pStyle w:val="Heading1"/>
        <w:spacing w:before="240" w:after="60"/>
        <w:ind w:left="540" w:hanging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748145" cy="7404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691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   Фамилия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параплан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жительства (по регистрации)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. звание, разряд 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с ОМС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ховое свид.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тренера, его спортивное звание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акты (тел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 звонить в экстренном случае (тел. родственников)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0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, ____________________________________ даю согласие на обработку мо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ональных данных для ведения документации Кубка Владимирской  по спорту сверхлегкой авиации 2023г (параплан – полет на то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                    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                                                        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10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, ______________________________________ подтверждаю, что  моя 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я,  мое СВС,  и снаряжение соответствуют требованиям Кубка Владимирской области по спорту сверхлегкой авиации 2023г, обязуюсь соблюдать правила безопасности полетов, распорядок соревнований, предполетный режим. Всю ответственность за безопасность своих действий в воздухе и на парадроме, а также  готовность к полетам беру на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производству полетов на парадроме «Горицы»  прош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                 ________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                                        (Да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83.05pt;mso-wrap-distance-left:9.05pt;mso-wrap-distance-right:9.05pt;mso-wrap-distance-top:0pt;mso-wrap-distance-bottom:0pt;margin-top:8.5pt;mso-position-vertical-relative:text;margin-left:-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691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   Фамилия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параплана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жительства (по регистрации)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. звание, разряд 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с ОМС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ховое свид.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тренера, его спортивное звание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акты (тел.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 звонить в экстренном случае (тел. родственников)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0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, ____________________________________ даю согласие на обработку мо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ьных данных для ведения документации Кубка Владимирской  по спорту сверхлегкой авиации 2023г (параплан – полет на то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                                    (Дата)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10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, ______________________________________ подтверждаю, что  моя спорт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Фамилия, 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я,  мое СВС,  и снаряжение соответствуют требованиям Кубка Владимирской области по спорту сверхлегкой авиации 2023г, обязуюсь соблюдать правила безопасности полетов, распорядок соревнований, предполетный режим. Всю ответственность за безопасность своих действий в воздухе и на парадроме, а также  готовность к полетам беру на себ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труктаж по производству полетов на парадроме «Горицы»  про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                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                   (Да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spacing w:val="-8"/>
        <w:b/>
        <w:szCs w:val="28"/>
        <w:bCs/>
        <w:rFonts w:ascii="Liberation Serif;Times New Roman" w:hAnsi="Liberation Serif;Times New Roman" w:cs="Liberation Serif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color w:val="000000"/>
      <w:spacing w:val="-8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1:00Z</dcterms:created>
  <dc:creator>www.PHILka.RU</dc:creator>
  <dc:description/>
  <cp:keywords/>
  <dc:language>en-US</dc:language>
  <cp:lastModifiedBy>Admin</cp:lastModifiedBy>
  <cp:lastPrinted>2022-02-25T17:39:00Z</cp:lastPrinted>
  <dcterms:modified xsi:type="dcterms:W3CDTF">2023-02-06T08:35:00Z</dcterms:modified>
  <cp:revision>4</cp:revision>
  <dc:subject/>
  <dc:title>1</dc:title>
</cp:coreProperties>
</file>